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Сравнительная таблиц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</w:t>
      </w:r>
      <w:r>
        <w:rPr>
          <w:rFonts w:cs="Times New Roman" w:ascii="Times New Roman" w:hAnsi="Times New Roman"/>
          <w:b/>
          <w:sz w:val="20"/>
          <w:szCs w:val="20"/>
        </w:rPr>
        <w:t xml:space="preserve"> проекту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приказа Министра энергетики Республики Казахстан от «___» __________________2018 года №________ «О внесении изменений и дополнений в приказ Министра охраны окружающей среды Республики Казахстан от 23 июля 2009 года </w:t>
      </w:r>
      <w:r>
        <w:rPr>
          <w:rFonts w:cs="Times New Roman" w:ascii="Times New Roman" w:hAnsi="Times New Roman"/>
          <w:b/>
          <w:sz w:val="20"/>
          <w:szCs w:val="20"/>
        </w:rPr>
        <w:t>№143-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Ө «О распределении объектов I категории, подлежащих государственной экологической экспертизе, и для выдачи разрешений на эмиссии в окружающую среду между уполномоченным органом в области охраны окружающей среды и его территориальными подразделениям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394"/>
        <w:gridCol w:w="4678"/>
        <w:gridCol w:w="37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ный элем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йствующая реда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лагаемая редакц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ределение объектов I категории, подлежащих государственной экологической экспертизе, между уполномоченным органом в области охраны окружающей среды и его территориальными подразделе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ункт </w:t>
            </w:r>
            <w:r>
              <w:rPr>
                <w:sz w:val="18"/>
                <w:szCs w:val="18"/>
                <w:lang w:val="kk-KZ"/>
              </w:rPr>
              <w:t xml:space="preserve">1 </w:t>
            </w:r>
            <w:r>
              <w:rPr>
                <w:sz w:val="18"/>
                <w:szCs w:val="18"/>
              </w:rPr>
              <w:t>пункт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bookmarkStart w:id="0" w:name="z13"/>
            <w:r>
              <w:rPr>
                <w:sz w:val="18"/>
                <w:szCs w:val="18"/>
              </w:rPr>
              <w:t xml:space="preserve">1) </w:t>
            </w:r>
            <w:bookmarkEnd w:id="0"/>
            <w:r>
              <w:rPr>
                <w:sz w:val="18"/>
                <w:szCs w:val="18"/>
              </w:rPr>
              <w:t>предпроектная и проектная документация намечаемой деятельности, оказывающей воздействие на окружающую среду, с сопровождающими ее материалами оценки воздействия на окружающую среду в соответствии со стадиями, определенными статьей 37 Экологического кодекса Республики Казахстан, по основному производству (основной технологический процесс данного производства без вспомогательного производства) производственного объекта, относящегося к 1 классу опасности согласно санитарной классификации производственных объектов, (за исключением проектов (технико-экономических обоснований и проектно-сметной документации), предназначенных для строительства новых или реконструкции (расширения, технического перевооружения, модернизации) и капитального ремонта существующих зданий и сооружений, их комплексов, инженерных и транспортных коммуникаций, проектов градостроительного планирования территорий, проектов генеральных планов города республиканского значения, столицы и городов областного значения с расчетной численностью населения свыше ста тысяч жителей, подлежащих утверждению Правительством Республики Казахстан или маслихатами областей, городов республиканского значения и столицы):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химические производства;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еталлургические, машиностроительные и металлообрабатывающие объекты;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ъекты по разведке и добыче полезных ископаемых (за исключением общераспространенных полезных ископаемых) в казахстанском секторе Каспийского моря, добыче полезных ископаемых (кроме общераспространенных);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троительная промышленность (производство цемента, а также местного цемента, производство асбеста и изделий из него);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икробиологическая промышленность;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изводство электрической и тепловой энергии при сжигании минерального топлива (тепловые электростанции эквивалентной электрической мощности в 600 МВт и выше, использующие в качестве топлива уголь и мазут);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330" w:leader="none"/>
              </w:tabs>
              <w:ind w:left="-108" w:firstLine="317"/>
              <w:jc w:val="both"/>
              <w:rPr>
                <w:sz w:val="18"/>
                <w:szCs w:val="18"/>
              </w:rPr>
            </w:pPr>
            <w:bookmarkStart w:id="1" w:name="z14"/>
            <w:bookmarkEnd w:id="1"/>
            <w:r>
              <w:rPr>
                <w:sz w:val="18"/>
                <w:szCs w:val="18"/>
              </w:rPr>
              <w:t>подпункт 1 пункта 1 изложить в следующей редакции:</w:t>
            </w:r>
          </w:p>
          <w:p>
            <w:pPr>
              <w:pStyle w:val="Style20"/>
              <w:tabs>
                <w:tab w:val="clear" w:pos="708"/>
                <w:tab w:val="left" w:pos="8330" w:leader="none"/>
              </w:tabs>
              <w:ind w:left="0" w:firstLine="3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1) предпроектная и проектная документация намечаемой деятельности, оказывающей воздействие на окружающую среду, с сопровождающими ее материалами оценки воздействия на окружающую среду в соответствии со стадиями, определенными статьей 37 Экологического кодекса Республики Казахстан, относящегося к 1 классу опасности согласно санитарной классификации производственных объектов, в том числе проекты (технико-экономические обоснования и проектно-сметной документации) строительства и эксплуатации объектов I категории (1 класс) хозяйственной деятельности государственная экологическая экспертиза которых проводится в составе комплексной вневедомственной экспертизы проектов строительства.»;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 в области охраны окружающей среды проводит государственную политику пп. 1 ст. 17 Экологического Кодекса Республики Казахстан (далее-ЭК РК).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е с тем, отмечаем, что распределение объектов I категории, подлежащих государственной экологической экспертизе, между уполномоченным органом в области охраны окружающей среды и его территориальными подразделениями устанавливается уполномоченным органом в соответствии с п.3 ст.48 ЭК РК.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В целях комплексного рассмотрения объектов  государственной экологической экспертизы по уровню воздействию на окружающую среду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дпункт 1</w:t>
            </w:r>
            <w:r>
              <w:rPr>
                <w:sz w:val="18"/>
                <w:szCs w:val="18"/>
                <w:lang w:val="kk-KZ"/>
              </w:rPr>
              <w:t xml:space="preserve">1 </w:t>
            </w:r>
            <w:r>
              <w:rPr>
                <w:sz w:val="18"/>
                <w:szCs w:val="18"/>
              </w:rPr>
              <w:t>пункт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330" w:leader="none"/>
              </w:tabs>
              <w:ind w:left="-108" w:firstLine="31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ункт 1 дополнить новыми подпунктами 11, 12 в следующей редакции:</w:t>
            </w:r>
          </w:p>
          <w:p>
            <w:pPr>
              <w:pStyle w:val="Style20"/>
              <w:tabs>
                <w:tab w:val="clear" w:pos="708"/>
                <w:tab w:val="left" w:pos="8330" w:leader="none"/>
              </w:tabs>
              <w:ind w:left="-108" w:firstLine="31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«11) проекты нормативов эмиссий в окружающую среду относящиеся к 1 классу опасности согласно санитарной классификации производственных объектов»</w:t>
            </w:r>
          </w:p>
          <w:p>
            <w:pPr>
              <w:pStyle w:val="Style20"/>
              <w:tabs>
                <w:tab w:val="clear" w:pos="708"/>
                <w:tab w:val="left" w:pos="8330" w:leader="none"/>
              </w:tabs>
              <w:ind w:left="-108" w:firstLine="31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«12) государственная экологическая экспертиза объектов I категории городов республиканского значения Астана, Алматы, Шымкент проводится уполномоченным органом в области охраны окружающей среды»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пункт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едпроектная и проектная документация намечаемой деятельности, оказывающей воздействие на окружающую среду, с сопровождающими ее материалами оценки воздействия на окружающую среду в соответствии со стадиями, определенными статьей 37 Экологического кодекса Республики Казахстан, по вспомогательному производству, относящегося к 1 классу опасности согласно санитарной классификации производственных объектов, за исключением проектов (технико-экономических обоснований и проектно-сметной документации), предназначенных для строительства новых или реконструкции (расширения, технического перевооружения, модернизации) и капитального ремонта существующих зданий и сооружений, их комплексов, инженерных и транспортных коммуникаций, проектов градостроительного планирования территорий, проектов генеральных планов города республиканского значения, столицы и городов областного значения с расчетной численностью населения свыше ста тысяч жителей, подлежащих утверждению Правительством Республики Казахстан или маслихатами областей, городов республиканского значения и столицы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330" w:leader="none"/>
              </w:tabs>
              <w:ind w:left="0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ункт 1 пункта 2 изложить в следующей редакции: «1) предпроектная и проектная документация намечаемой деятельности, оказывающей воздействие на окружающую среду, с сопровождающими ее материалами оценки воздействия на окружающую среду в соответствии со стадиями, определенными статьей 37 Экологического кодекса Республики Казахстан, относящегося к 2 классу опасности согласно санитарной классификации производственных объектов, в том числе проекты (технико-экономические обоснования и проектно-сметной документации) строительства и эксплуатации объектов I категории (2 класс) хозяйственной деятельности государственная экологическая экспертиза которых проводится в составе комплексной вневедомственной экспертизы проектов строительства, за исключением проектов градостроительного планирования территорий, проектов генеральных планов города республиканского значения, столицы и городов областного значения с расчетной численностью населения свыше ста тысяч жителей, подлежащих утверждению Правительством Республики Казахстан или маслихатами областей, городов республиканского значения и столицы;»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2 пункт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2 пункта 2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 виды деятельности, относящиеся к 1 классу опасности согласно  санитарной классификации производственных объектов: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троительная промышленность (производство магнезита, доломита и шамота с обжигом в шахтных, вращающихся и других печах, производство асфальтобетона на стационарных заводах);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работка древесины;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текстильные производства и производства легкой промышленности;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работка животных продуктов;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работки пищевых продуктов и вкусовых веществ;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ельскохозяйственные объекты;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ооружения санитарно-технические, транспортной инфраструктуры, установок и объектов коммунального назначения;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клады, причалы и места перегрузки и хранения грузов, производств фумигации грузов и судов, газовой дезинфекции, дератизации и дезинсекци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330" w:leader="none"/>
              </w:tabs>
              <w:ind w:left="-108"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2 пункта 2 исключить.</w:t>
            </w:r>
          </w:p>
          <w:p>
            <w:pPr>
              <w:pStyle w:val="Style20"/>
              <w:tabs>
                <w:tab w:val="clear" w:pos="708"/>
                <w:tab w:val="left" w:pos="8330" w:leader="none"/>
              </w:tabs>
              <w:ind w:left="0" w:firstLine="31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дпункт 4 пункт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ункта 2: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) предпроектная и проектная документация намечаемой деятельности, оказывающей воздействие на окружающую среду, с сопровождающими ее материалами оценки воздействия на окружающую среду в соответствии со стадиями, определенными статьей 37 Экологического кодекса Республики Казахстан производственных объектов, относящихся ко 2 классу опасности согласно санитарной классификации производственных объектов, за исключением проектов (технико-экономических обоснований и проектно-сметной документации), предназначенных для строительства новых или реконструкции (расширения, технического перевооружения, модернизации) и капитального ремонта существующих зданий и сооружений, их комплексов, инженерных и транспортных коммуникаций, проектов градостроительного планирования территорий, проектов генеральных планов города республиканского значения, столицы и городов областного значения с расчетной численностью населения свыше ста тысяч жителей, подлежащих утверждению Правительством Республики Казахстан или маслихатами областей, городов республиканского значения и столицы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330" w:leader="none"/>
              </w:tabs>
              <w:ind w:left="0"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ункта 2 исключить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4 пункт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) проекты нормативов эмиссий в окружающую среду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330" w:leader="none"/>
              </w:tabs>
              <w:ind w:left="-108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4 пункта 2 изложить в следующей редакции:</w:t>
            </w:r>
          </w:p>
          <w:p>
            <w:pPr>
              <w:pStyle w:val="Style20"/>
              <w:tabs>
                <w:tab w:val="clear" w:pos="708"/>
                <w:tab w:val="left" w:pos="8330" w:leader="none"/>
              </w:tabs>
              <w:ind w:left="0"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4) проекты нормативов эмиссий в окружающую среду относящиеся к 2 классу опасности согласно  санитарной классификации производственных объектов;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18"/>
                <w:szCs w:val="18"/>
              </w:rPr>
              <w:t>Распределение объектов I категории</w:t>
            </w:r>
            <w:r>
              <w:rPr>
                <w:b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sz w:val="18"/>
                <w:szCs w:val="18"/>
              </w:rPr>
              <w:t>для выдачи разрешений на эмиссии в окружающую среду между</w:t>
            </w:r>
            <w:r>
              <w:rPr>
                <w:b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sz w:val="18"/>
                <w:szCs w:val="18"/>
              </w:rPr>
              <w:t>уполномоченным органом в области охраны окружающей среды и его</w:t>
            </w:r>
            <w:r>
              <w:rPr>
                <w:b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sz w:val="18"/>
                <w:szCs w:val="18"/>
              </w:rPr>
              <w:t>территориальными подразделениями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пункт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Разрешение на эмиссии в окружающую среду для объектов I категории выдается уполномоченным органом в области охраны окружающей среды в случаях, когда у природопользователя имеет место один из видов эмиссий, и которые превышают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1) 5000 тонн в год выбросов загрязняющих веществ, для нефтегазовой промышленности - 500 тонн в год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2) 10000 тонн в год сбросов загрязняющих веществ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3) 500000 тонн в год размещения отходов производства и потреб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пункта 1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эмиссии в окружающую среду для объектов I категории выдается уполномоченным органом в области охраны окружающей среды в случаях, когда у природопользователя имеет место один из видов нормативов  эмиссий, и которые превышают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) 5000 тонн в год выбросов загрязняющих веществ, для нефтегазовой промышленности - 1000 тонн в год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) 10000 тонн в год сбросов загрязняющих вещест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) 500000 тонн в год размещения отходов производства и потребления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kk-KZ"/>
              </w:rPr>
              <w:t>В целях приведения в</w:t>
            </w:r>
            <w:r>
              <w:rPr>
                <w:sz w:val="18"/>
                <w:szCs w:val="18"/>
              </w:rPr>
              <w:t xml:space="preserve"> соответствие с </w:t>
            </w:r>
            <w:r>
              <w:rPr>
                <w:sz w:val="18"/>
                <w:szCs w:val="18"/>
                <w:lang w:val="kk-KZ"/>
              </w:rPr>
              <w:t xml:space="preserve">Законам РК от 24 мая 2018 года </w:t>
            </w:r>
            <w:r>
              <w:rPr>
                <w:sz w:val="18"/>
                <w:szCs w:val="18"/>
              </w:rPr>
              <w:t xml:space="preserve"> №156-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 xml:space="preserve">ЗРК </w:t>
            </w:r>
            <w:r>
              <w:rPr>
                <w:sz w:val="18"/>
                <w:szCs w:val="18"/>
              </w:rPr>
              <w:t>«О внесении изменений и дополнений в некоторые законодательные акты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Республики Казахстан по вопросам совершенствования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регулирования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 xml:space="preserve">предпринимательской деятельности». 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су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полнить </w:t>
            </w:r>
            <w:r>
              <w:rPr>
                <w:b/>
                <w:sz w:val="18"/>
                <w:szCs w:val="18"/>
                <w:lang w:val="kk-KZ"/>
              </w:rPr>
              <w:t xml:space="preserve">пунктом 3 </w:t>
            </w:r>
            <w:r>
              <w:rPr>
                <w:b/>
                <w:sz w:val="18"/>
                <w:szCs w:val="18"/>
              </w:rPr>
              <w:t>следующего содержания: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«3. Разрешение на эмиссии в окружающую среду для объектов I категории выдается </w:t>
            </w:r>
            <w:r>
              <w:rPr>
                <w:sz w:val="18"/>
                <w:szCs w:val="18"/>
                <w:lang w:val="kk-KZ"/>
              </w:rPr>
              <w:t>уполномоченным органам</w:t>
            </w:r>
            <w:r>
              <w:rPr>
                <w:sz w:val="18"/>
                <w:szCs w:val="18"/>
              </w:rPr>
              <w:t>, проводящим государственную экологическую экспертизу в соответствии с пунктом  2 статьи 49 Экологического кодекса Республики Казахстан.».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Отсу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полнить </w:t>
            </w:r>
            <w:r>
              <w:rPr>
                <w:b/>
                <w:sz w:val="18"/>
                <w:szCs w:val="18"/>
                <w:lang w:val="kk-KZ"/>
              </w:rPr>
              <w:t xml:space="preserve">примечанием </w:t>
            </w:r>
            <w:r>
              <w:rPr>
                <w:b/>
                <w:sz w:val="18"/>
                <w:szCs w:val="18"/>
              </w:rPr>
              <w:t>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«Действие пункта 1 настоящего раздела применяется при наличии положительного заключения государственной экологической экспертизы или заключения комплексной вневедомственной экспертизы с установлением нормативов эмиссий в окружающую среду.».     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0:31:00Z</dcterms:created>
  <dc:creator>zhamalieva_m</dc:creator>
  <dc:description/>
  <cp:keywords/>
  <dc:language>en-US</dc:language>
  <cp:lastModifiedBy>ahtan</cp:lastModifiedBy>
  <cp:lastPrinted>2018-08-13T11:10:00Z</cp:lastPrinted>
  <dcterms:modified xsi:type="dcterms:W3CDTF">2018-09-11T04:13:00Z</dcterms:modified>
  <cp:revision>11</cp:revision>
  <dc:subject/>
  <dc:title/>
</cp:coreProperties>
</file>